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ля 2022 года № 9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допол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7.2022 № ИСХ-3365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дополнительных работ по благоустройству дворовых территорий в 2022 году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01.06.2022 года № 7/2-СД         "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22 году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 июля 2022 года №  9/3 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чет средств стимулирования управы района Фили-Давыдково города Москвы в 2022году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62"/>
        <w:gridCol w:w="1889"/>
        <w:gridCol w:w="5482"/>
        <w:gridCol w:w="1559"/>
        <w:gridCol w:w="1134"/>
        <w:gridCol w:w="2354"/>
      </w:tblGrid>
      <w:tr>
        <w:trPr>
          <w:tblHeader w:val="true"/>
          <w:trHeight w:val="56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(адресный ориентир)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рабо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ентировочный объем финанси-рования, руб.</w:t>
            </w:r>
          </w:p>
        </w:tc>
      </w:tr>
      <w:tr>
        <w:trPr>
          <w:trHeight w:val="269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22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естничного спуска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огра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011,19</w:t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и устройство ступе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есчаного ос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тупе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мление бетонных ступеней угловой сталь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ский пр-т, д.71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лестничного спуска </w:t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металлических ограждений высотой до 1 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974,48</w:t>
            </w:r>
          </w:p>
        </w:tc>
      </w:tr>
      <w:tr>
        <w:trPr>
          <w:trHeight w:val="548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тротуаров и дорожек из плит с отноской и укладкой в шта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ортовых камней бетонных при других видах покр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й тротуаров из бетонной плитки типа "Брусчатка" рядовым или паркетным мощ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учень с комплектом монтаж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14 корп.1, корп.2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естничного спуска и устройство ДТС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огра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 981,34</w:t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и устройство ж/б ступе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ундаментных пл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мление бетонных ступеней угловой стал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руч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спу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Д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ручней на ДТ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-Давыдково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цепций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6 к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3 к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нская 17; Филевская Б. ул. 37 к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евская Б. ул. 5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-Давыдко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ничтельных конструкций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толбов бетонных (Кастанаевская 44 А к.1, 44 А к.2, 44 А к.3; Кастанаевская 65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800,00</w:t>
            </w:r>
          </w:p>
        </w:tc>
      </w:tr>
      <w:tr>
        <w:trPr>
          <w:trHeight w:val="28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-Давыдко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ый запас урн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 000,00</w:t>
            </w:r>
          </w:p>
        </w:tc>
      </w:tr>
      <w:tr>
        <w:trPr>
          <w:trHeight w:val="1099" w:hRule="atLeast"/>
        </w:trPr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рина четная сторона между тротуаром и проезжей частью (газон, прилег. к ж/д и ул. Минской) и газон, прилег. к Старорублевскому ш.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й площадок для выгула собак (2 штуки)</w:t>
            </w:r>
          </w:p>
        </w:tc>
        <w:tc>
          <w:tcPr>
            <w:tcW w:w="5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2D забора на площадке 27х10х27х10 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693,12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ьшая Филевская 4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улонного газона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рулонного газ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018,86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Филевская, д.10, к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ручней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901 478,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RANGE!A1%3AD17"/>
      <w:bookmarkStart w:id="2" w:name="RANGE!A1%3AD17"/>
      <w:bookmarkEnd w:id="2"/>
    </w:p>
    <w:sectPr>
      <w:type w:val="nextPage"/>
      <w:pgSz w:orient="landscape" w:w="16838" w:h="11906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4:00Z</dcterms:created>
  <dc:creator>HELEN</dc:creator>
  <dc:description/>
  <cp:keywords/>
  <dc:language>en-US</dc:language>
  <cp:lastModifiedBy>Лена</cp:lastModifiedBy>
  <cp:lastPrinted>2022-07-13T08:13:00Z</cp:lastPrinted>
  <dcterms:modified xsi:type="dcterms:W3CDTF">2022-07-13T06:22:00Z</dcterms:modified>
  <cp:revision>16</cp:revision>
  <dc:subject/>
  <dc:title>Об исполнении бюджета внутригородского</dc:title>
</cp:coreProperties>
</file>